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94"/>
        <w:gridCol w:w="5444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c«ng ty xd hµ néi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c«ng ty cp ®Çu t</w:t>
              <w:softHyphen/>
              <w:softHyphen/>
              <w:softHyphen/>
              <w:t xml:space="preserve"> vµ x©y dùng sè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 </w:t>
            </w:r>
            <w:r>
              <w:rPr>
                <w:rFonts w:eastAsia="Wingdings" w:cs="Wingdings" w:ascii="Wingdings" w:hAnsi="Wingdings"/>
              </w:rPr>
              <w:t>&amp;</w:t>
            </w:r>
            <w:r>
              <w:rPr/>
              <w:t xml:space="preserve"> *****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* </w:t>
            </w:r>
            <w:r>
              <w:rPr>
                <w:rFonts w:eastAsia="Wingdings" w:cs="Wingdings" w:ascii="Wingdings" w:hAnsi="Wingdings"/>
              </w:rPr>
              <w:t>&amp;</w:t>
            </w:r>
            <w:r>
              <w:rPr/>
              <w:t xml:space="preserve"> *******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</w:rPr>
              <w:t>Hµ Néi</w:t>
            </w:r>
            <w:r>
              <w:rPr/>
              <w:t>, ngµy  26   th¸ng 6 n¨m 2012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</w:t>
      </w:r>
      <w:r>
        <w:rPr>
          <w:rFonts w:cs=".VnTimeH" w:ascii=".VnTimeH" w:hAnsi=".VnTimeH"/>
          <w:b/>
        </w:rPr>
        <w:t>ban kiÓm so¸t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  <w:t>b¸o c¸o cña ban kiÓm so¸t</w:t>
      </w:r>
    </w:p>
    <w:p>
      <w:pPr>
        <w:pStyle w:val="Normal"/>
        <w:jc w:val="center"/>
        <w:rPr/>
      </w:pPr>
      <w:r>
        <w:rPr>
          <w:i/>
          <w:lang w:val="pt-BR"/>
        </w:rPr>
        <w:t>(Tr×nh §¹i héi ®ång cæ ®«ng th</w:t>
        <w:softHyphen/>
        <w:t>êng niªn n¨m 2012)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KÝnh th</w:t>
        <w:softHyphen/>
        <w:t>a c¸c vÞ ®¹i biÓu, th</w:t>
        <w:softHyphen/>
        <w:t>a quÝ vÞ cæ ®«ng!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- C¨n cø theo chøc n¨ng nhiÖm vô cña Ban kiÓm so¸t ®</w:t>
        <w:softHyphen/>
        <w:t>îc qui ®Þnh t¹i ®iÒu 123 cña LuËt Doanh nghiÖp vµ ®iÒu 60  §iÒu lÖ ho¹t ®éng cña C«ng ty cæ phÇn §Çu t</w:t>
        <w:softHyphen/>
        <w:t xml:space="preserve"> vµ X©y dùng sè 4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- C¨n cø b¸o c¸o tµi chÝnh n¨m 2011 cña C«ng ty CP §Çu t</w:t>
        <w:softHyphen/>
        <w:t xml:space="preserve"> vµ XD sè 4 ®· ®</w:t>
        <w:softHyphen/>
        <w:t>îc kiÓm to¸n do C«ng ty TNHH dÞch vô t</w:t>
        <w:softHyphen/>
        <w:t xml:space="preserve"> vÊn tµi chÝnh kÕ to¸n vµ kiÓm to¸n (AASC) cã trô së t¹i sè 1 Lª Phông HiÓu - Hµ Néi;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- C¨n cø kÕt qu¶ theo dâi, kiÓm so¸t t×nh h×nh ®iÒu hµnh, ho¹t ®éng s¶n xuÊt kinh doanh cña C«ng ty n¨m 2011.</w:t>
      </w:r>
    </w:p>
    <w:p>
      <w:pPr>
        <w:pStyle w:val="Normal"/>
        <w:spacing w:before="240" w:after="0"/>
        <w:ind w:firstLine="720"/>
        <w:jc w:val="both"/>
        <w:rPr/>
      </w:pPr>
      <w:r>
        <w:rPr/>
        <w:t>Ban kiÓm so¸t xin b¸o c¸o tr×nh §¹i héi ®ång cæ ®«ng t×nh h×nh thùc hiÖn c«ng t¸c kiÓm so¸t C«ng ty trong n¨m 2011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lang w:val="de-DE"/>
        </w:rPr>
        <w:t>I. Ho¹t ®éng cña Ban kiÓm so¸t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- §¹i héi ®ång cæ ®«ng th</w:t>
        <w:softHyphen/>
        <w:t xml:space="preserve">êng niªn ngµy 17 th¸ng 4 n¨m 2011 ®· häp vµ bÇu ra Ban kiÓm so¸t nhiÖm kú (2011 </w:t>
      </w:r>
      <w:r>
        <w:rPr>
          <w:rFonts w:eastAsia="Symbol" w:cs="Symbol" w:ascii="Symbol" w:hAnsi="Symbol"/>
          <w:lang w:val="de-DE"/>
        </w:rPr>
        <w:t></w:t>
      </w:r>
      <w:r>
        <w:rPr>
          <w:lang w:val="de-DE"/>
        </w:rPr>
        <w:t xml:space="preserve"> 2015) lµ 03 thµnh viªn. Ban kiÓm so¸t ®· häp vµ thèng nhÊt bÇu «ng NguyÔn V¨n TuÊn lµm tr</w:t>
        <w:softHyphen/>
        <w:t>ëng Ban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>Trong n¨m 2011, Ban kiÓm so¸t C«ng ty kh«ng cã g× thay ®æi vÒ nh©n sù. Ban ®· ph©n c«ng nhiÖm vô cho c¸c thµnh viªn vµ phèi hîp  thùc hiÖn tèt nhiÖm vô thay mÆt cæ ®«ng kiÓm so¸t mäi ho¹t ®éng s¶n xuÊt kinh doanh, qu¶n trÞ vµ ®iÒu hµnh cña C«ng ty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szCs w:val="28"/>
          <w:lang w:val="de-DE"/>
        </w:rPr>
        <w:tab/>
        <w:t>- T</w:t>
      </w:r>
      <w:r>
        <w:rPr>
          <w:rFonts w:eastAsia=".VnTime" w:cs=".VnTime"/>
          <w:szCs w:val="28"/>
          <w:lang w:val="de-DE"/>
        </w:rPr>
        <w:t>rong n¨m 2011, Ban kiÓm so¸t ®</w:t>
      </w:r>
      <w:r>
        <w:rPr>
          <w:rFonts w:eastAsia=".VnTime"/>
          <w:szCs w:val="28"/>
          <w:lang w:val="de-DE"/>
        </w:rPr>
        <w:t>· thùc hiÖn c¸c c«ng viÖc sau: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  <w:lang w:val="de-DE"/>
        </w:rPr>
      </w:pPr>
      <w:r>
        <w:rPr>
          <w:rFonts w:eastAsia=".VnTime" w:cs=".VnTime"/>
          <w:szCs w:val="28"/>
          <w:lang w:val="de-DE"/>
        </w:rPr>
        <w:t>+ Tæ chøc häp ®Þnh kú vµ häp khi cã c«ng viÖc ®ét xuÊt ®Ó kiÓm ®iÓm, triÓn khai c«ng viÖc theo nhiÖm vô chøc n¨ng ®</w:t>
        <w:softHyphen/>
        <w:t>îc giao, lu«n b¸m theo nghÞ quyÕt ®¹i héi ®ång cæ ®«ng;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  <w:lang w:val="de-DE"/>
        </w:rPr>
      </w:pPr>
      <w:r>
        <w:rPr>
          <w:rFonts w:eastAsia=".VnTime" w:cs=".VnTime"/>
          <w:szCs w:val="28"/>
          <w:lang w:val="de-DE"/>
        </w:rPr>
        <w:t>+ Xem xÐt c¸c b¸o c¸o tµi chÝnh; b¸o c¸o th</w:t>
        <w:softHyphen/>
        <w:t>êng niªn tæng kÕt ho¹t ®éng s¶n xuÊt kinh doanh vµ ch</w:t>
        <w:softHyphen/>
        <w:t>¬ng tr</w:t>
      </w:r>
      <w:r>
        <w:rPr>
          <w:rFonts w:eastAsia=".VnTime"/>
          <w:szCs w:val="28"/>
          <w:lang w:val="de-DE"/>
        </w:rPr>
        <w:t xml:space="preserve">×nh kÕ ho¹ch cña c«ng ty theo </w:t>
      </w:r>
      <w:r>
        <w:rPr>
          <w:rFonts w:eastAsia=".VnTime" w:cs=".VnTime"/>
          <w:szCs w:val="28"/>
          <w:lang w:val="de-DE"/>
        </w:rPr>
        <w:t>®Þnh kú;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+ Xem xÐt c¸c b¸o c¸o cña ®¬n vÞ kiÓm to¸n ®éc lËp;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+ Tham gia c¸c héi nghÞ, c¸c cuéc häp do Tæng gi¸m ®èc chñ tr</w:t>
      </w:r>
      <w:r>
        <w:rPr>
          <w:rFonts w:eastAsia=".VnTime"/>
          <w:szCs w:val="28"/>
          <w:lang w:val="pt-BR"/>
        </w:rPr>
        <w:t xml:space="preserve">×.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- Ban kiÓm so¸t lu«n l¾ng nghe ý kiÕn cña c¸n bé c«ng nh©n viªn trong C«ng ty, ý kiÕn cña cæ ®«ng; gi¸m s¸t viÖc thùc hiÖn qui chÕ, qui ®Þnh, ®iÒu lÖ  mµ C«ng ty ®· ban hµnh. 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- Trong n¨m 2011, Ban kiÓm so¸t kh«ng nhËn ®</w:t>
        <w:softHyphen/>
        <w:t>îc bÊt kú kiÕn nghÞ nµo cña cæ ®«ng vÒ sai ph¹m cña H§QT, BKS vµ c¸n bé qu¶n l</w:t>
      </w:r>
      <w:r>
        <w:rPr>
          <w:rFonts w:eastAsia=".VnTime"/>
          <w:szCs w:val="28"/>
          <w:lang w:val="pt-BR"/>
        </w:rPr>
        <w:t>ý c«ng ty trong qu¸ tr×nh thùc hiÖn nhiÖm vô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- Trong qu¸ tr×nh thùc thi nhiÖm vô, Ban kiÓm so¸t ®· ®</w:t>
        <w:softHyphen/>
        <w:t>îc Héi ®ång qu¶n trÞ, Ban ®iÒu hµnh C«ng ty t¹o mäi ®iÒu kiÖn thuËn lîi ®Ó hoµn thµnh nhiÖm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II. T×nh h×nh ho¹t ®éng cña C«ng ty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- Thèng nhÊt víi b¸o c¸o kÕt qu¶ thùc hiÖn kÕ ho¹ch n¨m 2011 ®· ®</w:t>
        <w:softHyphen/>
        <w:t>îc tr×nh bµy tr</w:t>
        <w:softHyphen/>
        <w:t>íc §¹i héi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lang w:val="pt-BR"/>
        </w:rPr>
        <w:tab/>
        <w:tab/>
      </w:r>
      <w:r>
        <w:rPr/>
        <w:t>- Trong n¨m, C«ng ty ®· s¾p xÕp vµ thùc hiÖn c«ng t¸c ®èi chiÕu c«ng nî  ®Ó lµm thñ tôc gi¶i thÓ Chi nh¸nh C«ng ty CP §Çu t</w:t>
        <w:softHyphen/>
        <w:t xml:space="preserve"> vµ X©y dùng sè 4 - XÝ nghiÖp x©y dùng giao th«ng vµ h¹ tÇng do ho¹t ®éng kinh doanh kh«ng hiÖu qu¶; X¾p xÕp l¹i tæ chøc vµ ho¹t ®éng cña Chi nh¸nh C«ng ty CP §Çu t</w:t>
        <w:softHyphen/>
        <w:t xml:space="preserve"> vµ X©y dùng sè 4 - XÝ nghiÖp x©y dùng sè 7; thµnh lËp Ban thu håi c«ng nî ®Ó gi¶i quyÕt c¸c nî ®äng t¹i mét sè ®¬n vÞ vµ thu håi c¸c kho¶n nî ®äng vÒ C«ng ty; Thµnh lËp Ban qu¶n lý dù ¸n 345 §éi CÊn; Thµnh lËp Ban qu¶n lý dù ¸n khu §oµn ngo¹i giao; Bæ nhiÖm thªm 01 phã tæng gi¸m ®èc;... </w:t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  <w:t xml:space="preserve">- C«ng ty còng kiÖn toµn vµ </w:t>
      </w:r>
      <w:r>
        <w:rPr/>
        <w:t xml:space="preserve">x¾p xÕp nh©n sù chñ chèt t¹i mét </w:t>
      </w:r>
      <w:r>
        <w:rPr>
          <w:rFonts w:cs="Arial"/>
        </w:rPr>
        <w:t>mét sè c¸c phßng, Ban vµ c¸c ®¬n vÞ trùc thuéc ®Ó ®¸p øng yªu cÇu s¶n xuÊt kinh doa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</w:rPr>
        <w:t>- C«ng ty còng ®· hoµn tÊt viÖc ph¸t hµnh cæ phiÕu t¨ng vèn ®iÒu lÖ cña C«ng ty tõ 133 tû lªn 160 tû ®ång theo ®óng qui ®Þnh cña uû ban chøng kho¸n.</w:t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III. VÒ t×nh h×nh tµi chÝnh n¨m 2011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63"/>
        <w:gridCol w:w="1540"/>
        <w:gridCol w:w="1709"/>
      </w:tblGrid>
      <w:tr>
        <w:trPr>
          <w:trHeight w:val="4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Ø tiª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/12/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æng tµi s¶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74.5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ong ®ã:     - Tµi s¶n ng¾n h¹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1.413.4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       </w:t>
            </w:r>
            <w:r>
              <w:rPr>
                <w:i/>
                <w:lang w:val="pt-BR"/>
              </w:rPr>
              <w:t>- Tµi s¶n dµi h¹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661.0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æng vèn chñ së h÷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8.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ong ®ã</w:t>
            </w:r>
            <w:r>
              <w:rPr>
                <w:i/>
              </w:rPr>
              <w:t>:  - Vèn ®iÒu l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1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>- ThÆng dù vè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38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</w:rPr>
            </w:pPr>
            <w:r>
              <w:rPr>
                <w:rFonts w:eastAsia=".VnTime" w:cs=".VnTime"/>
                <w:i/>
                <w:szCs w:val="28"/>
              </w:rPr>
              <w:t xml:space="preserve">                  </w:t>
            </w:r>
            <w:r>
              <w:rPr>
                <w:rFonts w:cs="Arial"/>
                <w:i/>
                <w:szCs w:val="28"/>
              </w:rPr>
              <w:t>- C¸c qu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24.1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</w:rPr>
            </w:pPr>
            <w:r>
              <w:rPr>
                <w:rFonts w:eastAsia=".VnTime" w:cs=".VnTime"/>
                <w:i/>
                <w:szCs w:val="28"/>
              </w:rPr>
              <w:t xml:space="preserve">                  </w:t>
            </w:r>
            <w:r>
              <w:rPr>
                <w:rFonts w:cs="Arial"/>
                <w:i/>
                <w:szCs w:val="28"/>
              </w:rPr>
              <w:t>- LN sau thuÕ ch</w:t>
              <w:softHyphen/>
              <w:t>a ph©n phè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.1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Lîi nhuËn tr</w:t>
              <w:softHyphen/>
              <w:t>íc thu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7.2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Lîi nhuËn sau thu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7.5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Trong ®ã:     - Cña C«ng ty m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27.4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es-ES"/>
              </w:rPr>
            </w:pPr>
            <w:r>
              <w:rPr>
                <w:rFonts w:eastAsia=".VnTime" w:cs=".VnTime"/>
                <w:i/>
                <w:szCs w:val="28"/>
                <w:lang w:val="es-ES"/>
              </w:rPr>
              <w:t xml:space="preserve">                     </w:t>
            </w:r>
            <w:r>
              <w:rPr>
                <w:rFonts w:cs="Arial"/>
                <w:i/>
                <w:szCs w:val="28"/>
                <w:lang w:val="es-ES"/>
              </w:rPr>
              <w:t>- Cña c¸c C«ng ty c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i/>
              </w:rPr>
              <w:t>triÖu 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10.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û suÊt lîi nhuËn sau thuÕ/ tæng vèn CS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û suÊt lîi nhuËn sau thuÕ/ vèn ®iÒu l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8"/>
                <w:lang w:val="pt-BR"/>
              </w:rPr>
            </w:pPr>
            <w:r>
              <w:rPr>
                <w:rFonts w:cs="Arial"/>
                <w:szCs w:val="28"/>
                <w:lang w:val="pt-BR"/>
              </w:rPr>
              <w:t>L·i c¬ b¶n trªn cæ phiÕ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®å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Tr¶ cæ tøc </w:t>
            </w:r>
            <w:r>
              <w:rPr>
                <w:rFonts w:cs="Arial"/>
                <w:i/>
                <w:szCs w:val="28"/>
              </w:rPr>
              <w:t>(Dù kiÕ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2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i/>
        </w:rPr>
        <w:t>(Chi tiÕt xem trong b¸o c¸o tµi chÝnh n¨m 2011 cña C«ng t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hËn xÐt chung:</w:t>
      </w:r>
    </w:p>
    <w:p>
      <w:pPr>
        <w:pStyle w:val="Normal"/>
        <w:spacing w:before="120" w:after="0"/>
        <w:jc w:val="both"/>
        <w:rPr/>
      </w:pPr>
      <w:r>
        <w:rPr/>
        <w:tab/>
        <w:tab/>
        <w:t>- KÕt qu¶ ho¹t ®éng s¶n xuÊt kinh doanh n¨m 2011 cña C«ng ty ®</w:t>
        <w:softHyphen/>
        <w:t>îc thÓ hiÖn ®Çy ®ñ, râ rµng trong b¸o c¸o tµi chÝnh. B¸o c¸o tµi chÝnh ®· ph¶n ¸nh chÝnh x¸c, trung thùc vµ hîp lý t×nh h×nh tµi chÝnh cña C«ng ty, phï hîp víi qui ®Þnh cña hÖ thèng tµi chÝnh kÕ to¸n hiÖn hµnh vµ ®· ®</w:t>
        <w:softHyphen/>
        <w:t>îc kiÓm to¸n.</w:t>
      </w:r>
    </w:p>
    <w:p>
      <w:pPr>
        <w:pStyle w:val="Normal"/>
        <w:spacing w:before="120" w:after="0"/>
        <w:jc w:val="both"/>
        <w:rPr/>
      </w:pPr>
      <w:r>
        <w:rPr/>
        <w:tab/>
        <w:t>- Ban kiÓm so¸t thèng nhÊt víi b¸o c¸o cña Héi ®ång qu¶n trÞ vÒ t×nh h×nh ho¹t ®éng s¶n xuÊt kinh doanh n¨m 2011, t×nh h×nh thùc hiÖn nghÞ quyÕt cña §¹i héi ®ång cæ ®«ng.</w:t>
      </w:r>
    </w:p>
    <w:p>
      <w:pPr>
        <w:pStyle w:val="Normal"/>
        <w:spacing w:before="120" w:after="0"/>
        <w:jc w:val="both"/>
        <w:rPr/>
      </w:pPr>
      <w:r>
        <w:rPr/>
        <w:tab/>
        <w:t>- C¸c chØ tiªu vÒ gi¸ trÞ s¶n l</w:t>
        <w:softHyphen/>
        <w:t>îng, doanh thu vµ thu håi vèn mÆc dï kh«ng ®¹t ®</w:t>
        <w:softHyphen/>
        <w:t>îc kÕt qu¶ nh</w:t>
        <w:softHyphen/>
        <w:t xml:space="preserve"> kÕ ho¹ch ®¹i héi ®ång cæ ®«ng ®Æt ra nh</w:t>
        <w:softHyphen/>
        <w:t>ng ®¹t ®</w:t>
        <w:softHyphen/>
        <w:t>îc ë møc ®¸ng ghi nhËn sù cè g¾ng v</w:t>
        <w:softHyphen/>
        <w:t>ît bËc cña Héi ®ång qu¶n trÞ vµ Ban ®iÒu hµnh C«ng ty trong bèi c¶nh nÒn kinh tÕ hiÖn nay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   MÆc dï n¨m 2011 nÒn kinh tÕ gÆp rÊt nhiÒu khã kh¨n, nhÊt lµ trong lÜnh vùc ®Çu t</w:t>
        <w:softHyphen/>
        <w:t xml:space="preserve"> vµ x©y l¾p. Nh</w:t>
        <w:softHyphen/>
        <w:t>ng Héi ®ång qu¶n trÞ, Ban ®iÒu hµnh c«ng ty ®· cã nh÷ng quyÕt ®Þnh, gi¶i ph¸p ®óng ®¾n, kÞp thêi ®Ó ®iÒu hµnh s¶n xuÊt kinh doanh; toµn thÓ c¸n bé c«ng nh©n viªn trong C«ng ty còng ®· cè g¾ng thùc hiÖn tèt nhiÖm vô cña m×nh víi tinh thÇn ®oµn kÕt t</w:t>
        <w:softHyphen/>
        <w:t>¬ng trî cïng nhau v</w:t>
        <w:softHyphen/>
        <w:t>ît khã, tin t</w:t>
        <w:softHyphen/>
        <w:t xml:space="preserve">ëng vµo sù l·nh ®¹o cña Héi ®ång qu¶n trÞ, Ban ®iÒu hµnh C«ng ty x©y dùng ®¬n vÞ æn ®Þnh, ph¸t triÓn bÒn v÷n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</w:rPr>
        <w:t>IV. T×nh h×nh qu¶n lý, ®iÒu hµnh cña C«ng t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Ho¹t ®éng cña Héi ®ång qu¶n trÞ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</w:t>
      </w:r>
      <w:r>
        <w:rPr/>
        <w:t>- §¹i héi ®ång cæ ®«ng th</w:t>
        <w:softHyphen/>
        <w:t xml:space="preserve">êng niªn n¨m 2011 ®· bÇu ra Héi ®ång qu¶n trÞ C«ng ty nhiÖm kú (2011 </w:t>
      </w:r>
      <w:r>
        <w:rPr>
          <w:rFonts w:eastAsia="Symbol" w:cs="Symbol" w:ascii="Symbol" w:hAnsi="Symbol"/>
          <w:lang w:val="de-DE"/>
        </w:rPr>
        <w:t></w:t>
      </w:r>
      <w:r>
        <w:rPr/>
        <w:t xml:space="preserve"> 2015) gåm 05 thµnh viªn. T¹i phiªn häp ®Çu tiªn, Héi ®ång qu¶n trÞ C«ng ty ®· thèng nhÊt bÇu chän «ng NguyÔn Hoµng S¬n lµm Chñ tÞch. 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ab/>
        <w:t xml:space="preserve">- Héi ®ång qu¶n trÞ ®· häp thèng nhÊt ph©n c«ng nhiÖm vô cô thÓ cho tõng thµnh viªn H§QT 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ab/>
        <w:t>-   Ngµy 28 th¸ng 7 n¨m 2011, Héi ®ång qu¶n trÞ ®· häp vµ thèng nhÊt bÇu chän «ng §inh C«ng Thôy - thµnh viªn H§QT gi÷ chøc Chñ tÞch H§QT tõ ngµy 01/8/2011 thay thÕ «ng NguyÔn Hoµng S¬n ®Ó t¹o ®iÒu kiÖn cho «ng NguyÔn Hoµng S¬n tËp trung vµo c«ng t¸c ®iÒu hµnh s¶n xuÊt kinh doanh cña C«ng ty trªn c</w:t>
        <w:softHyphen/>
        <w:t>¬ng vÞ lµ Tæng gi¸m ®èc C«ng ty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Héi ®ång qu¶n trÞ ®· qu¶n lý, chØ ®¹o ®iÒu hµnh ho¹t ®éng cña C«ng ty theo ®óng ph¸p luËt, ®iÒu lÖ tæ chøc vµ ho¹t ®éng cña C«ng ty, NghÞ quyÕt cña §¹i héi ®ång cæ ®«ng, NghÞ quyÕt cña Héi ®ång qu¶n trÞ ®Ò ra. 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szCs w:val="28"/>
        </w:rPr>
        <w:t xml:space="preserve">- </w:t>
      </w:r>
      <w:r>
        <w:rPr>
          <w:rFonts w:eastAsia=".VnTime"/>
          <w:szCs w:val="28"/>
        </w:rPr>
        <w:t>H§QT tæ chøc häp th</w:t>
        <w:softHyphen/>
        <w:t xml:space="preserve">êng xuyªn ®Ó th¶o luËn </w:t>
      </w:r>
      <w:r>
        <w:rPr>
          <w:szCs w:val="28"/>
        </w:rPr>
        <w:t>t×nh h×nh ho¹t ®éng s¶n xuÊt kinh doanh</w:t>
      </w:r>
      <w:r>
        <w:rPr>
          <w:rFonts w:eastAsia=".VnTime"/>
          <w:szCs w:val="28"/>
        </w:rPr>
        <w:t xml:space="preserve"> vµ quyÕt nghÞ vÒ nh÷ng vÊn ®Ò chÝnh yÕu cña c«ng ty thùc hiÖn nguyªn t¾c tËp trung d©n chñ, c«ng khai minh b¹ch. §Ò xuÊt, gi¶i quyÕt, th¸o gì kÞp thêi nh÷ng v</w:t>
        <w:softHyphen/>
        <w:t>íng m¾c trong ho¹t ®éng s¶n xuÊt kinh doanh, gi¶i quyÕt kÞp thêi quyÒn lîi cña cæ ®«ng, chÕ ®é ®èi víi ng</w:t>
        <w:softHyphen/>
        <w:t xml:space="preserve">êi lao ®éng. C¸c nghÞ quyÕt cña H§QT phï hîp víi chøc n¨ng vµ quyÒn h¹n theo quy ®Þnh cña ph¸p luËt vµ ®iÒu lÖ c«ng ty. 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>- Héi ®ång qu¶n trÞ còng ®· quyÕt liÖt chØ ®¹o Ban ®iÒu hµnh vµ c¸c bé phËn chuyªn m«n x©y dùng, söa ®æi bæ xung c¸c néi qui, qui chÕ ho¹t ®éng cña c«ng ty c¸c lÜnh vùc nh</w:t>
        <w:softHyphen/>
        <w:t xml:space="preserve"> tµi chÝnh, thi c«ng x©y l¾p,... ®Ó qu¶n trÞ doanh nghiÖp còng nh</w:t>
        <w:softHyphen/>
        <w:t xml:space="preserve"> ®Ó x©y dùng vµ n©ng cao th</w:t>
        <w:softHyphen/>
        <w:t>¬ng hiÖu cña C«ng ty.</w:t>
      </w:r>
    </w:p>
    <w:p>
      <w:pPr>
        <w:pStyle w:val="Normal"/>
        <w:rPr>
          <w:rFonts w:eastAsia=".VnTime"/>
          <w:color w:val="0000FF"/>
          <w:szCs w:val="28"/>
        </w:rPr>
      </w:pPr>
      <w:r>
        <w:rPr>
          <w:rFonts w:eastAsia=".VnTime"/>
          <w:color w:val="0000FF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Ho¹t ®éng cña Ban ®iÒu hµnh C«ng ty</w:t>
      </w:r>
    </w:p>
    <w:p>
      <w:pPr>
        <w:pStyle w:val="Normal"/>
        <w:spacing w:before="120" w:after="0"/>
        <w:jc w:val="both"/>
        <w:rPr/>
      </w:pPr>
      <w:r>
        <w:rPr/>
        <w:tab/>
        <w:t>- Ban ®iÒu hµnh C«ng ty ®· triÓn khai thùc hiÖn kh¸ ®Çy ®ñ vµ kÞp thêi c¸c quyÕt ®Þnh, nghÞ quyÕt cña Héi ®ång qu¶n trÞ, lu«n b¸m s¸t nghÞ quyÕt cña ®¹i héi ®ång cæ ®«ng, thùc hiÖn tèt kÕ ho¹ch s¶n xuÊt kinh doanh cña C«ng ty; chñ ®éng lËp kÕ ho¹ch qu¶n lý, ®iÒu hµnh s¶n xuÊt kinh doanh, thùc hiÖn ®Çy ®ñ nghÜa vô ®èi víi Nhµ n</w:t>
        <w:softHyphen/>
        <w:t>íc; ph¸t huy hiÖu qu¶ bé m¸y tæ chøc vµ qu¶n lý cña C«ng ty.</w:t>
      </w:r>
    </w:p>
    <w:p>
      <w:pPr>
        <w:pStyle w:val="Normal"/>
        <w:spacing w:before="120" w:after="0"/>
        <w:jc w:val="both"/>
        <w:rPr/>
      </w:pPr>
      <w:r>
        <w:rPr/>
        <w:tab/>
        <w:t>- Ban ®iÒu hµnh cã sù phèi hîp chÆt chÏ, chñ ®éng, tÝch cùc trong t×m kiÕm c«ng viÖc, chØ ®¹o thùc hiÖn s¶n xuÊt kinh doanh, thu håi vèn ®¶m b¶o ®ñ c«ng ¨n viÖc lµm vµ n©ng cao thu nhËp cho c¸n bé c«ng nh©n viªn. Ph©n c«ng, ph©n nhiÖm vµ triÓn khai quyÕt liÖt viÖc quyÕt to¸n khèi l</w:t>
        <w:softHyphen/>
        <w:t>îng vµ  thu håi c«ng nî cña C«ng ty.</w:t>
      </w:r>
    </w:p>
    <w:p>
      <w:pPr>
        <w:pStyle w:val="Normal"/>
        <w:spacing w:before="120" w:after="0"/>
        <w:jc w:val="both"/>
        <w:rPr/>
      </w:pPr>
      <w:r>
        <w:rPr/>
        <w:tab/>
        <w:t>- Ban ®iÒu hµnh C«ng ty th</w:t>
        <w:softHyphen/>
        <w:t>êng xuyªn tæ chøc c¸c cuéc häp ®Ó bµn, kiÓm ®iÓm viÖc thùc hiÖn kÕ ho¹ch s¶n xuÊt kinh doanh cña c¸c ®¬n vÞ trong toµn C«ng ty, ®ång thêi ®</w:t>
        <w:softHyphen/>
        <w:t xml:space="preserve">a ra nh÷ng chØ ®¹o, chÊn chØnh vµ biÖn ph¸p kh¾c phôc nh÷ng tån t¹i, thiÕu sãt,..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3. T×nh h×nh mét sè mÆt ho¹t ®éng cña C«ng ty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.1. VÒ c«ng t¸c tæ chøc, thùc hiÖn chÝnh s¸ch ®èi víi ng</w:t>
        <w:softHyphen/>
        <w:t>êi lao ®éng</w:t>
      </w:r>
    </w:p>
    <w:p>
      <w:pPr>
        <w:pStyle w:val="Normal"/>
        <w:spacing w:before="120" w:after="0"/>
        <w:jc w:val="both"/>
        <w:rPr/>
      </w:pPr>
      <w:r>
        <w:rPr/>
        <w:tab/>
        <w:t>- Trong n¨m 2011, C«ng ty ®· tæ chøc nghiªn cøu, bè trÝ vµ x¾p xÕp l¹i mét sè phßng/ ban vµ ®¬n vÞ trùc thuéc c«ng ty ®¶m b¶o gän nhÑ, ho¹t ®éng hiÖu qu¶ h¬n. Gi¶i thÓ 01 Chi nh¸nh lµm ¨n kÐm hiÖu qu¶.</w:t>
      </w:r>
    </w:p>
    <w:p>
      <w:pPr>
        <w:pStyle w:val="Normal"/>
        <w:spacing w:before="120" w:after="0"/>
        <w:ind w:firstLine="720"/>
        <w:jc w:val="both"/>
        <w:rPr/>
      </w:pPr>
      <w:r>
        <w:rPr/>
        <w:t>- B·i nhiÖm l·nh ®¹o cña mét sè ®¬n vÞ lµm ¨n kh«ng hiÖu qu¶, ®ång thêi bæ nhiÖm mét sè c¸n bé qu¶n lý míi cã n¨ng lùc ®Ó cã thÓ ®¸p øng c¸c nhiÖm vô cña s¶n xuÊt kinh doan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«ng ty thùc hiÖn ®Çy ®ñ c¸c chÕ ®é cho ng</w:t>
        <w:softHyphen/>
        <w:t>êi lao ®éng (hîp ®ång, b¶o hiÓm, n©ng l</w:t>
        <w:softHyphen/>
        <w:t xml:space="preserve">¬ng,...) theo qui ®Þnh cña ph¸p luË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VÒ c«ng t¸c thùc hiÖn c¸c dù ¸n ®Çu t</w:t>
        <w:softHyphen/>
      </w:r>
    </w:p>
    <w:p>
      <w:pPr>
        <w:pStyle w:val="Normal"/>
        <w:spacing w:before="120" w:after="0"/>
        <w:jc w:val="both"/>
        <w:rPr/>
      </w:pPr>
      <w:r>
        <w:rPr/>
        <w:tab/>
        <w:t>N¨m 2011, C«ng ty ®· ®Èy m¹nh thùc hiÖn c¸c dù ¸n ®Çu t</w:t>
        <w:softHyphen/>
        <w:t xml:space="preserve">. Tuy nhiªn, c«ng t¸c triÓn khai c¸c dù ¸n cßn rÊt chËm so víi kÕ ho¹ch ®Æt ra. </w:t>
      </w:r>
      <w:r>
        <w:rPr>
          <w:lang w:val="pt-BR"/>
        </w:rPr>
        <w:t>T×nh h×nh cô thÓ c¸c dù ¸n nh</w:t>
        <w:softHyphen/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/>
        <w:t>+ Dù ¸n "</w:t>
      </w:r>
      <w:r>
        <w:rPr>
          <w:b/>
          <w:i/>
        </w:rPr>
        <w:t>Tßa nhµ ®a n¨ng ICON4 TOWER"</w:t>
      </w:r>
      <w:r>
        <w:rPr>
          <w:i/>
        </w:rPr>
        <w:t xml:space="preserve"> t¹i 243A §ª La Thµnh</w:t>
      </w:r>
      <w:r>
        <w:rPr/>
        <w:t xml:space="preserve"> ®· thi c«ng xong c¬ b¶n tßa nhµ. Khèi V¨n phßng C«ng ty ®· chuyÓn vÒ lµm viÖc t¹i trô së míi tõ th¸ng 12/2011. Tuy nhiªn, khèi l</w:t>
        <w:softHyphen/>
        <w:t>îng c«ng viÖc cßn kh¸ nhiÒu, tiÕn ®é thi c«ng c¸c gãi thÇu chËm so víi kÕ ho¹ch vµ ch</w:t>
        <w:softHyphen/>
        <w:t>a ®ñ ®iÒu kiÖn nghiÖm thu ®</w:t>
        <w:softHyphen/>
        <w:t>a vµo sö dông. Dù ¸n ®ang ®</w:t>
        <w:softHyphen/>
        <w:t>îc C«ng ty ®èc thóc sím hoµn thµnh ®Ó nghiÖm thu ®</w:t>
        <w:softHyphen/>
        <w:t>a vµo khai th¸c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</w:t>
      </w:r>
      <w:r>
        <w:rPr>
          <w:i/>
        </w:rPr>
        <w:t>Dù ¸n "</w:t>
      </w:r>
      <w:r>
        <w:rPr>
          <w:b/>
          <w:i/>
        </w:rPr>
        <w:t>Nhãm nhµ ë phÝa §«ng nam ®</w:t>
        <w:softHyphen/>
        <w:t>êng L¸ng h¹ - Thanh Xu©n kÐo dµi"</w:t>
      </w:r>
      <w:r>
        <w:rPr>
          <w:b/>
        </w:rPr>
        <w:t xml:space="preserve"> </w:t>
      </w:r>
      <w:r>
        <w:rPr/>
        <w:t>t¹i x· Trung V¨n - Tõ Liªm - Hµ Néi: ®· chi tr¶ ®Òn bï, hç trî xong cho c¸c hé d©n n»m trong danh giíi dù ¸n theo ph</w:t>
        <w:softHyphen/>
        <w:t>¬ng ¸n ®· ®</w:t>
        <w:softHyphen/>
        <w:t>îc phª duyÖt. Thi c«ng xong hµng rµo xung quanh khu ®Êt vµ ®ang tho¶ thuËn viÖc khíp nèi h¹ tÇng víi c¸c c¬ quan chøc n¨ng.</w:t>
      </w:r>
    </w:p>
    <w:p>
      <w:pPr>
        <w:pStyle w:val="Normal"/>
        <w:spacing w:before="120" w:after="0"/>
        <w:ind w:firstLine="720"/>
        <w:jc w:val="both"/>
        <w:rPr/>
      </w:pPr>
      <w:r>
        <w:rPr/>
        <w:t>+ Dù ¸n</w:t>
      </w:r>
      <w:r>
        <w:rPr>
          <w:i/>
        </w:rPr>
        <w:t xml:space="preserve"> "</w:t>
      </w:r>
      <w:r>
        <w:rPr>
          <w:b/>
          <w:i/>
        </w:rPr>
        <w:t>khu nhµ ë vµ v¨n phßng cho thuª</w:t>
      </w:r>
      <w:r>
        <w:rPr>
          <w:i/>
        </w:rPr>
        <w:t>" 343 - 345 §éi CÊn</w:t>
      </w:r>
      <w:r>
        <w:rPr/>
        <w:t xml:space="preserve"> - Ba §×nh - Hµ Néi: N¨m 2010 bÞ dõng ®Ó lµm thñ tôc ®iÒu chØnh qui ho¹ch tæng mÆt b»ng vµ ph</w:t>
        <w:softHyphen/>
        <w:t>¬ng ¸n thiÕt kÕ s¬ bé vÒ kiÕn tróc theo c¸c qui ®Þnh cña Nhµ n</w:t>
        <w:softHyphen/>
        <w:t>íc vÒ x©y dùng dù ¸n cao tÇng khu vùc trung t©m thµnh phè. Nay ®· xong c¸c thñ tôc ®Çu t</w:t>
        <w:softHyphen/>
        <w:t>, ®</w:t>
        <w:softHyphen/>
        <w:t>îc thµnh phè cÊp phÐp x©y dùng. QuÝ I/2012, C«ng tr×nh triÓn khai thi c«ng cäc mãng vµ t</w:t>
        <w:softHyphen/>
        <w:t>êng v©y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+ </w:t>
      </w:r>
      <w:r>
        <w:rPr>
          <w:i/>
          <w:lang w:val="pt-BR"/>
        </w:rPr>
        <w:t>Dù ¸n ®Çu t</w:t>
        <w:softHyphen/>
        <w:t xml:space="preserve"> "</w:t>
      </w:r>
      <w:r>
        <w:rPr>
          <w:b/>
          <w:i/>
          <w:lang w:val="pt-BR"/>
        </w:rPr>
        <w:t>Toµ nhµ N01 - T5</w:t>
      </w:r>
      <w:r>
        <w:rPr>
          <w:i/>
          <w:lang w:val="pt-BR"/>
        </w:rPr>
        <w:t xml:space="preserve"> </w:t>
      </w:r>
      <w:r>
        <w:rPr>
          <w:b/>
          <w:i/>
          <w:lang w:val="pt-BR"/>
        </w:rPr>
        <w:t>khu §oµn ngo¹i giao Hµ Néi"</w:t>
      </w:r>
      <w:r>
        <w:rPr>
          <w:lang w:val="pt-BR"/>
        </w:rPr>
        <w:t xml:space="preserve">: 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Dù ¸n ®· xong thiÕt kÕ c¬ së vµ ®</w:t>
        <w:softHyphen/>
        <w:t>îc Tæng C«ng ty XD Hµ Néi th«ng qua; ®· hîp ®ång thuª ®¬n vÞ t</w:t>
        <w:softHyphen/>
        <w:t xml:space="preserve"> vÊn thÈm ®Þnh dù ¸n ®Çu t</w:t>
        <w:softHyphen/>
        <w:t>, tÝnh kh¶ thi cña dù ¸n; HiÖn dù ¸n ®ang tiÕn hµnh lËp thiÕt kÕ kü thuËt vµ thiÕt kÕ b¶n vÏ thi c«ng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HiÖn tr</w:t>
        <w:softHyphen/>
        <w:t>êng danh giíi khu ®Êt dù ¸n ®· qu©y hµng rµo xung quanh, thi c«ng xong 04 cäc thÝ nghiÖm, nÐn tÜnh thö t¶i, siªu ©m xong c¸c cäc thÝ nghiÖm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</w:r>
      <w:r>
        <w:rPr>
          <w:b/>
          <w:i/>
          <w:lang w:val="pt-BR"/>
        </w:rPr>
        <w:t>NhËn xÐt chung</w:t>
      </w:r>
      <w:r>
        <w:rPr>
          <w:lang w:val="pt-BR"/>
        </w:rPr>
        <w:t>: Nh×n chung, c¸c dù ¸n ®Çu t</w:t>
        <w:softHyphen/>
        <w:t xml:space="preserve"> ®· ®</w:t>
        <w:softHyphen/>
        <w:t>îc C«ng ty triÓn khai tÝch cùc nh</w:t>
        <w:softHyphen/>
        <w:t>ng tiÕn ®é hoµn tÊt thñ tôc ph¸p lý vµ triÓn khai dù ¸n vÉn cßn chË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VÒ c«ng t¸c kü thuËt thi c«ng, an toµn lao ®éng</w:t>
      </w:r>
    </w:p>
    <w:p>
      <w:pPr>
        <w:pStyle w:val="Normal"/>
        <w:spacing w:before="120" w:after="0"/>
        <w:jc w:val="both"/>
        <w:rPr/>
      </w:pPr>
      <w:r>
        <w:rPr/>
        <w:tab/>
        <w:t>- ViÖc qu¶n lý chÊt l</w:t>
        <w:softHyphen/>
        <w:t>îng, tiÕn ®é, kü thuËt, an toµn lao ®éng ®</w:t>
        <w:softHyphen/>
        <w:t>îc c¸c bé phËn chøc n¨ng b¸m s¸t th</w:t>
        <w:softHyphen/>
        <w:t>êng xuyªn. ChÊt l</w:t>
        <w:softHyphen/>
        <w:t>îng thi c«ng c¸c c«ng tr×nh ®</w:t>
        <w:softHyphen/>
        <w:t>îc ®¶m b¶o vµ ®¸p øng ®</w:t>
        <w:softHyphen/>
        <w:t>îc c¸c yªu cÇu cña c¸c Chñ ®Çu t</w:t>
        <w:softHyphen/>
        <w:t xml:space="preserve">; mÆc dï vËy, tiÕn ®é thi c«ng t¹i nhiÒu c«ng tr×nh vÉn cßn chËm so víi kÕ ho¹ch ®Æt ra. 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«ng t¸c ®¶m b¶o an toµn lao ®éng trªn c¸c c«ng tr×nh ®· ®</w:t>
        <w:softHyphen/>
        <w:t>îc tró träng, quan t©m. Tuy nhiªn, vÉn cßn mét sè ®¬n vÞ ch</w:t>
        <w:softHyphen/>
        <w:t>a ®</w:t>
        <w:softHyphen/>
        <w:t>îc quan t©m ®óng møc, c¸c nguy c¬ x¶y ra tai n¹n lao ®éng vÉn cßn tån t¹i kh¸ nhiÒu mµ ch</w:t>
        <w:softHyphen/>
        <w:t>a ®</w:t>
        <w:softHyphen/>
        <w:t xml:space="preserve">îc kh¾c phôc kÞp thêi, triÖt ®Ó. 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«ng t¸c ¸p dông khoa häc c«ng nghÖ vµo s¶n xuÊt hiÖn cßn nhiÒu h¹n chÕ, ®iÒu kiÖn lµm viÖc cña ng</w:t>
        <w:softHyphen/>
        <w:t>êi lao ®éng trªn c¸c c«ng tr</w:t>
        <w:softHyphen/>
        <w:t>êng ch</w:t>
        <w:softHyphen/>
        <w:t>a ®</w:t>
        <w:softHyphen/>
        <w:t>îc c¶i thiÖn nhiÒu. C«ng t¸c ph¸t huy, tËp hîp c¸c s¸ng kiÕn c¶i tiÕn kü thuËt trong s¶n xuÊt cßn yÕ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4. VÒ c«ng t¸c qu¶n lý tµi chÝnh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- N¨m 2011 lµ n¨m rÊt khã kh¨n vÒ tµi chÝnh ®èi víi c¸c doang nghiÖp. Tuy nhiªn, C«ng ty còng vÉn c©n ®èi, bè trÝ ®ñ vèn phôc vô c«ng t¸c ®Çu t</w:t>
        <w:softHyphen/>
        <w:t xml:space="preserve"> vµ cã ®ñ vèn ®Ó phôc vô ho¹t ®éng s¶n xuÊt kinh doanh cña C«ng ty. Doanh thu vµ thu håi vèn n¨m 2011 ®¹t ®</w:t>
        <w:softHyphen/>
        <w:t>îc kÕt qu¶ ®¸ng ghi nhËn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- Sæ s¸ch kÕ to¸n râ rµng, minh b¹ch; ViÖc tÝnh to¸n, ghi chÐp c¸c sè liÖu trong b¸o c¸o ph¶n ¸nh trung thùc, ®óng nguyªn t¾c; ViÖc lu©n chuyÓn, sö dông, l</w:t>
        <w:softHyphen/>
        <w:t xml:space="preserve">u tr÷ b¶o qu¶n chøng tõ hîp ph¸p, hîp lÖ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- C«ng t¸c kÕ to¸n ®</w:t>
        <w:softHyphen/>
        <w:t xml:space="preserve">îc thùc hiÖn phï hîp víi c¸c chuÈn mùc, chÕ ®é kÕ to¸n doanh nghiÖp ViÖt Nam hiÖn hµnh vµ c¸c qui ®Þnh ph¸p luËt cã liªn quan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- §· quyÕt to¸n vµ kiÓm to¸n ®éc lËp b¸o c¸o tµi chÝnh n¨m 2011 theo ®óng qui ®Þnh cña Nhµ n</w:t>
        <w:softHyphen/>
        <w:t xml:space="preserve">íc, nghÞ quyÕt cña Héi ®ång qu¶n trÞ, vµ theo ®óng chuÈn mùc kÕ to¸n hiÖn hµnh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4. </w:t>
      </w:r>
      <w:r>
        <w:rPr>
          <w:b/>
          <w:sz w:val="26"/>
          <w:szCs w:val="26"/>
          <w:lang w:val="fr-FR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ề</w:t>
      </w:r>
      <w:r>
        <w:rPr>
          <w:b/>
          <w:sz w:val="26"/>
          <w:szCs w:val="26"/>
          <w:lang w:val="fr-FR"/>
        </w:rPr>
        <w:t xml:space="preserve"> t×nh h×nh tu©n thñ ®iÒu lÖ, ph¸p luËt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fr-FR"/>
        </w:rPr>
        <w:t>- Héi ®ång qu¶n trÞ vµ Ban ®iÒu hµnh ®· chØ ®¹o ®iÒu hµnh s¶n xuÊt kinh doanh ®óng víi ph¸p luËt Nhµ n</w:t>
        <w:softHyphen/>
        <w:t>íc, ®óng víi luËt doanh nghiÖp, luËt lao ®éng, luËt b¶o hiÓm. Héi ®ång qu¶n trÞ vµ Ban ®iÒu hµnh C«ng ty ®· cã sù chØ ®¹o phèi hîp nhÞp nhµng vµ thèng nhÊt trong c«ng t¸c chØ ®¹o s¶n xuÊt kinh doanh, n¨ng ®éng s¸ng t¹o trong ®iÒu hµnh, ®· ®</w:t>
        <w:softHyphen/>
        <w:t>a l¹i kÕt qu¶ s¶n xuÊt kinh doanh n¨m 2011 ®¹t ®</w:t>
        <w:softHyphen/>
        <w:t>îc møc kÕ ho¹ch nh</w:t>
        <w:softHyphen/>
        <w:t xml:space="preserve"> trªn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- C¸c nghÞ quyÕt cña Héi ®ång qu¶n trÞ ban hµnh cã néi dung phï hîp víi chñ tr</w:t>
        <w:softHyphen/>
        <w:t>¬ng vµ nghÞ quyÕt cña §¹i héi ®ång cæ ®«ng. C¸c vÊn ®Ò th¶o luËn vµ nghÞ quyÕt cña Héi ®ång qu¶n trÞ phï hîp víi chøc n¨ng vµ quyÒn h¹n cña Héi ®ång qu¶n trÞ. Héi ®ång qu¶n trÞ ®· triÓn khai thùc hiÖn tèt c¸c nghÞ quyÕt cña §¹i héi ®ång cæ ®«ng. C¸c phiªn häp cña Héi ®ång qu¶n trÞ cã sè thµnh viªn dù häp ®¶m b¶o ®óng qui ®Þnh theo luËt doanh nghiÖp vµ ®iÒu lÖ cña C«ng ty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- Ban ®iÒu hµnh C«ng ty ®· tæ chøc triÓn khai vµ thùc hiÖn ®iÒu hµnh ho¹t ®éng hµng ngµy cña C«ng ty theo ®óng chøc n¨ng nhiÖm vô vµ quyÒn h¹n ®</w:t>
        <w:softHyphen/>
        <w:t>îc qui ®Þnh trong ®iÒu lÖ C«ng ty. Néi dung chØ ®¹o ®iÒu hµnh cña Ban ®iÒu hµnh tu©n thñ ®óng c¸c nghÞ quyÕt cña §¹i héi ®ång cæ ®«ng vµ cña Héi ®ång qu¶n trÞ. C¸c quyÕt ®Þnh cña Ban ®iÒu hµnh phï hîp víi chøc n¨ng, nhiÖm vô, quyÒn h¹n theo ®iÒu lÖ cña C«ng ty, theo luËt doanh nghiÖp.</w:t>
      </w:r>
    </w:p>
    <w:p>
      <w:pPr>
        <w:pStyle w:val="Normal"/>
        <w:spacing w:before="120" w:after="0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- Ho¹t ®éng s¶n xuÊt kinh doanh cña C«ng ty ®· tu©n thñ ®Çy ®ñ c¸c qui ®Þnh cña ph¸p luËt cã liªn quan, c¸c qui ®Þnh trong §iÒu lÖ vµ c¸c qui chÕ ho¹t ®éng cña C«ng ty.</w:t>
      </w:r>
    </w:p>
    <w:p>
      <w:pPr>
        <w:pStyle w:val="Normal"/>
        <w:spacing w:before="120" w:after="0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lang w:val="fr-FR"/>
        </w:rPr>
        <w:t xml:space="preserve">V. </w:t>
      </w:r>
      <w:r>
        <w:rPr>
          <w:rFonts w:cs=".VnTimeH" w:ascii=".VnTimeH" w:hAnsi=".VnTimeH"/>
          <w:lang w:val="fr-FR"/>
        </w:rPr>
        <w:t>KiÕn nghÞ</w:t>
      </w:r>
      <w:r>
        <w:rPr>
          <w:rFonts w:cs="Arial" w:ascii=".VnTimeH" w:hAnsi=".VnTimeH"/>
          <w:lang w:val="fr-FR"/>
        </w:rPr>
        <w:t> 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>1. CÇn cã sù phèi kÕt hîp tèt h¬n n÷a gi÷a c¸c ®¬n vÞ trong C«ng ty ®Ó tËn dông tèi ®a nguån lùc s½n cã trong ®¬n vÞ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ab/>
        <w:t>2. CÇn cã chiÕn l</w:t>
        <w:softHyphen/>
        <w:t>îc c¬ chÕ cô thÓ ®Ó gi÷ vµ thu hót nh©n tµi cho c«ng ty, cÇn cã qui ®Þnh th</w:t>
        <w:softHyphen/>
        <w:t xml:space="preserve">ëng ph¹t chÕ tµi râ rµng ®èi víi c¸c ®¬n vÞ hoµn thµnh kÕ ho¹ch s¶n xuÊt kinh doanh, kÕ ho¹ch thu håi vèn vµ c¸c ®¬n vÞ kh«ng hoµn thµnh 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ab/>
        <w:t>3. Ban ®iÒu hµnh cÇn cã kÕ ho¹ch cô thÓ vµ kiªn quyÕt ®èi víi c¸c ®¬n vÞ cã c«ng tr×nh nî ®äng vèn, SXKD kÐm hiÖu qu¶ lµm ¶nh h</w:t>
        <w:softHyphen/>
        <w:t xml:space="preserve">ëng ®Õn t×nh h×nh tµi chÝnh chung cña c«ng ty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VI. KÕt luËn chung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N¨m 2011 lµ n¨m nhiÒu khã kh¨n vµ thö th¸ch ®èi víi nÒn kinh tÕ nãi chung vµ cña C«ng ty CP §Çu t</w:t>
        <w:softHyphen/>
        <w:t xml:space="preserve"> vµ X©y dùng sè 4 nãi riªng. Tuy nhiªn, d</w:t>
        <w:softHyphen/>
        <w:t>íi sù chØ ®¹o s¸t sao cña Héi ®ång qu¶n trÞ, Ban ®iÒu hµnh cïng víi sù cè g¾ng nç lùc cña toµn thÓ c¸n bé nh©n viªn, C«ng ty ®· ®¹t ®</w:t>
        <w:softHyphen/>
        <w:t>îc nh÷ng kÕt qu¶ nhÊt ®Þnh, vµ lµ mét trong nh÷ng C«ng ty top ®Çu cña Tæng C«ng ty X©y dùng Hµ Néi.</w: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  <w:lang w:val="fr-FR"/>
        </w:rPr>
        <w:t>Ban kiÓm so¸t ®· kiÓm tra vµ thèng nhÊt víi b¸o c¸o tµi chÝnh hîp nhÊt cho n¨m tµi chÝnh kÕt thóc ngµy 31/12/2011 do Ban ®iÒu hµnh lËp vµ ®</w:t>
        <w:softHyphen/>
        <w:t xml:space="preserve">îc kiÓm to¸n bëi </w:t>
      </w:r>
      <w:r>
        <w:rPr>
          <w:lang w:val="fr-FR"/>
        </w:rPr>
        <w:t>C«ng ty TNHH dÞch vô t</w:t>
        <w:softHyphen/>
        <w:t xml:space="preserve"> vÊn tµi chÝnh kÕ to¸n vµ kiÓm to¸n (AASC).</w:t>
      </w:r>
    </w:p>
    <w:p>
      <w:pPr>
        <w:pStyle w:val="Normal"/>
        <w:jc w:val="both"/>
        <w:rPr>
          <w:color w:val="0000FF"/>
          <w:szCs w:val="28"/>
          <w:lang w:val="fr-FR"/>
        </w:rPr>
      </w:pPr>
      <w:r>
        <w:rPr>
          <w:color w:val="0000FF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color w:val="0000FF"/>
          <w:szCs w:val="28"/>
          <w:lang w:val="fr-FR"/>
        </w:rPr>
        <w:t xml:space="preserve">            </w:t>
      </w:r>
      <w:r>
        <w:rPr>
          <w:lang w:val="fr-FR"/>
        </w:rPr>
        <w:t>Trªn ®©y lµ toµn bé néi dung b¸o c¸o cña Ban kiÓm so¸t vÒ t×nh h×nh thùc hiÖn viÖc kiÓm so¸t n¨m 2011, mong §¹i héi ®ång cæ ®«ng ®ãng gãp ý kiÕn ®Ó Ban kiÓm so¸t lµm tèt h¬n n÷a chøc n¨ng, nhiÖm vô mµ Cæ ®«ng ®· tin t</w:t>
        <w:softHyphen/>
        <w:t>ëng giao phã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 xml:space="preserve">KÝnh chóc quÝ vÞ ®¹i biÓu, quÝ vÞ cæ ®«ng søc kháe, h¹nh phóc vµ thµnh ®¹t, Chóc ®¹i héi thµnh c«ng tèt ®Ñp! </w:t>
      </w:r>
    </w:p>
    <w:p>
      <w:pPr>
        <w:pStyle w:val="Normal"/>
        <w:spacing w:before="120" w:after="0"/>
        <w:ind w:firstLine="720"/>
        <w:jc w:val="both"/>
        <w:rPr/>
      </w:pPr>
      <w:r>
        <w:rPr/>
        <w:t>Xin tr©n träng c¸m ¬n!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TM ban kiÓm so¸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de-DE"/>
              </w:rPr>
            </w:pPr>
            <w:r>
              <w:rPr>
                <w:rFonts w:cs=".VnTimeH" w:ascii=".VnTimeH" w:hAnsi=".VnTimeH"/>
                <w:sz w:val="26"/>
                <w:lang w:val="de-DE"/>
              </w:rPr>
              <w:t>tr</w:t>
              <w:softHyphen/>
              <w:t>ëng ba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de-DE"/>
              </w:rPr>
            </w:pPr>
            <w:r>
              <w:rPr>
                <w:rFonts w:cs=".VnTimeH" w:ascii=".VnTimeH" w:hAnsi=".VnTimeH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V¨n TuÊ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04" w:footer="72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8:00Z</dcterms:created>
  <dc:creator>Đại học Công nghiệp</dc:creator>
  <dc:description/>
  <cp:keywords/>
  <dc:language>en-US</dc:language>
  <cp:lastModifiedBy>VNN.R9</cp:lastModifiedBy>
  <cp:lastPrinted>2012-06-19T08:09:00Z</cp:lastPrinted>
  <dcterms:modified xsi:type="dcterms:W3CDTF">2012-06-19T07:13:00Z</dcterms:modified>
  <cp:revision>16</cp:revision>
  <dc:subject/>
  <dc:title>Tæng c«ng ty xd hµ néi</dc:title>
</cp:coreProperties>
</file>